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Ewa Czarsk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07442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lang w:val="en-US" w:eastAsia="en-US"/>
              </w:rPr>
              <w:t>Via I.Pizzetti 27, 06132 Perugia Itali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0755288210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3284183960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u w:val="none"/>
                <w:lang w:val="it-IT" w:eastAsia="en-US"/>
              </w:rPr>
              <w:t>ewa.czarska</w:t>
            </w:r>
            <w:r>
              <w:rPr>
                <w:lang w:val="en-US" w:eastAsia="en-US"/>
              </w:rPr>
              <w:t>64@gmail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u w:val="none"/>
                <w:lang w:val="it-IT"/>
              </w:rPr>
              <w:t>http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://www.ewadesign.i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Nome Skyp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ewa.czarsk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F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23/06/1964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polacca e italiana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IZIONE PER LA QUALE SI CONCORRE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Operatore del computer, web designer, grafico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8 – ad oggi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Web designer- Freelance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Contratti a progetto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blicazioni grafiche, siti web, loghi, campagne pubblicitarie per tipografie, agenzie pubblicitarie e clienti individual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ttore</w:t>
            </w:r>
            <w:r>
              <w:rPr/>
              <w:t xml:space="preserve">: </w:t>
            </w:r>
            <w:r>
              <w:rPr>
                <w:rStyle w:val="ECVContactDetails"/>
              </w:rPr>
              <w:t>Informatic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Giugno 2012 - Settembre/201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ccorritore, barellier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Croce Rossa Italiana Comitato provinciale di Perugia via Penna 74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ervizio d’assistenza, accompagnamento, dimissioni ospedaliere</w:t>
              <w:br/>
            </w:r>
          </w:p>
          <w:p>
            <w:pPr>
              <w:pStyle w:val="ECVSectionBullet"/>
              <w:rPr/>
            </w:pPr>
            <w:r>
              <w:rPr>
                <w:rStyle w:val="ECVHeadingBusinessSector"/>
              </w:rPr>
              <w:t>Settore</w:t>
            </w:r>
            <w:r>
              <w:rPr/>
              <w:t xml:space="preserve">: </w:t>
            </w:r>
            <w:r>
              <w:rPr>
                <w:szCs w:val="18"/>
              </w:rPr>
              <w:t>Sanitario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Gennaio 2005 - Marzo 200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Web designer, addetta alla grafic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Pro advertising S.r.l./ Fast Track Sp. Z O.O.  Via Monteneri Perugi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ogettazione e realizzazione dei siti web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reazione campagne pubblicitarie, grafic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ttore</w:t>
            </w:r>
            <w:r>
              <w:rPr/>
              <w:t xml:space="preserve">: </w:t>
            </w:r>
            <w:r>
              <w:rPr>
                <w:rStyle w:val="ECVContactDetails"/>
              </w:rPr>
              <w:t xml:space="preserve">Informatica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Gennaio 2004 - Dicembre 200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Web designe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fficio Invenzioni S.r.l. Via Fonti Coperte, Perugi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Preparazione dei materiali pubblicitari per le esigenze dell’azienda, progettazione, indicizzazione e ottimizzazione dei siti web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ttore</w:t>
            </w:r>
            <w:r>
              <w:rPr/>
              <w:t xml:space="preserve">: </w:t>
            </w:r>
            <w:r>
              <w:rPr>
                <w:rStyle w:val="ECVContactDetails"/>
              </w:rPr>
              <w:t xml:space="preserve">Informatica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Marzo 2001 - Dicembre 200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mpiegata con mansione di tecnico informatic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Telephonica S.r.l. Via Mentana Perugi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Arial"/>
                <w:sz w:val="18"/>
                <w:szCs w:val="18"/>
              </w:rPr>
              <w:t>Registrazione e amministrazione dei domin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izionamento e registrazione nei motori di ricerca dei portali e delle pagine web dei client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serimento dati, </w:t>
            </w:r>
            <w:r>
              <w:rPr>
                <w:rFonts w:cs="Arial"/>
                <w:bCs/>
                <w:sz w:val="18"/>
                <w:szCs w:val="18"/>
              </w:rPr>
              <w:t>realizzazione dei progetti grafici per le esigenze dell’azienda</w:t>
            </w:r>
          </w:p>
          <w:p>
            <w:pPr>
              <w:pStyle w:val="ECVSectionBullet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: </w:t>
            </w:r>
            <w:r>
              <w:rPr>
                <w:rStyle w:val="ECVContactDetails"/>
              </w:rPr>
              <w:t xml:space="preserve">Settore di telecomunicazione 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vembre 201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en-US" w:eastAsia="en-US"/>
              </w:rPr>
            </w:pPr>
            <w:r>
              <w:rPr>
                <w:lang w:val="en-US" w:eastAsia="en-US"/>
              </w:rPr>
              <w:t>Corso di formazione sulla sicureza alimentare HACCP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n-US" w:eastAsia="en-US"/>
              </w:rPr>
            </w:pPr>
            <w:r>
              <w:rPr>
                <w:lang w:val="en-US" w:eastAsia="en-US"/>
              </w:rPr>
              <w:t>Forma.t s.r.l. Formazione terziario, Loc. Montebello Perugi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Normativa HACCP e analisi del rischio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rocedure di sanificazion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Nozioni microbiologiche e le buone pratiche di lavorazion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icurezza sul lavoro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Valutazione di rischi: danno, prevenzione , protezione</w:t>
            </w:r>
          </w:p>
          <w:p>
            <w:pPr>
              <w:pStyle w:val="ECVSectionBulle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CVSectionBulle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ttobre 201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en-US" w:eastAsia="en-US"/>
              </w:rPr>
            </w:pPr>
            <w:r>
              <w:rPr>
                <w:lang w:val="en-US" w:eastAsia="en-US"/>
              </w:rPr>
              <w:t>Corso di qualifica e l’esame di idoneità per aspiranti conducenti di ambulanza e mezzi della CRI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n-US" w:eastAsia="en-US"/>
              </w:rPr>
            </w:pPr>
            <w:r>
              <w:rPr>
                <w:lang w:val="en-US" w:eastAsia="en-US"/>
              </w:rPr>
              <w:t>Croce Rossa Italiana Comitato di Perugi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Tipo di abilitazione 1,3,4,5, (Autoambulanze, auto mediche, autoambulanze neonatali, unità mobili di cura intensiva, veicoli con il transposrto di plasma o organi e veicoli speciali e essi assimilabili)</w:t>
            </w:r>
          </w:p>
          <w:p>
            <w:pPr>
              <w:pStyle w:val="ECVSectionBulle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CVSectionBulle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 2009 a 201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en-US" w:eastAsia="en-US"/>
              </w:rPr>
            </w:pPr>
            <w:r>
              <w:rPr>
                <w:lang w:val="en-US" w:eastAsia="en-US"/>
              </w:rPr>
              <w:t>Corso PSTI Operatore primo soccorso e trasporto infermi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en-US" w:eastAsia="en-US"/>
              </w:rPr>
              <w:t xml:space="preserve">Croce Rossa Italiana via Sandro Penna 74, Comitato provinciale di Perugia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rFonts w:cs="Arial"/>
                <w:szCs w:val="18"/>
              </w:rPr>
              <w:t>Volontari del Soccorso Gruppo di Perugia. Il corso abilita al servizio in ambulanza come operatore in servizi non urgenti e in servizi di urgenza - emergenza senza mezzo di soccorso</w:t>
            </w:r>
          </w:p>
          <w:p>
            <w:pPr>
              <w:pStyle w:val="ECVSectionBulle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 11/ 2007 a 02/ 200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en-US" w:eastAsia="en-US"/>
              </w:rPr>
            </w:pPr>
            <w:r>
              <w:rPr>
                <w:lang w:val="en-US" w:eastAsia="en-US"/>
              </w:rPr>
              <w:t>Corso inglese  bas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roggetto Gemma, Associazione Forma.Azione vai Canali19, Perugia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8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en-US" w:eastAsia="en-US"/>
              </w:rPr>
            </w:pPr>
            <w:r>
              <w:rPr>
                <w:lang w:val="en-US" w:eastAsia="en-US"/>
              </w:rPr>
              <w:t>XV Liceo classico di Varsavi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filo umanistico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iano formativo sperimentale relativo all’estenzione del programma di insegamento della lingua straniera</w:t>
            </w:r>
          </w:p>
          <w:p>
            <w:pPr>
              <w:pStyle w:val="ECVOrganisationDetails"/>
              <w:spacing w:before="57" w:after="8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polacc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  <w:t>C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  <w:t>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  <w:t>A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Livelli: A1/2 Livello base - B1/2 Livello intermedio - C1/2 Livello avanzato </w:t>
            </w:r>
          </w:p>
          <w:p>
            <w:pPr>
              <w:pStyle w:val="ECVLanguageExplanation"/>
              <w:rPr/>
            </w:pPr>
            <w:r>
              <w:rPr/>
              <w:t>Quadro Comune Europeo di Riferimento delle Ling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18"/>
              </w:rPr>
              <w:t>Dispongo di una buona proprietà di linguaggio, le ottime capacità comunicative e relazionali acquisite durante le mie esperienza lavorativ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18"/>
              </w:rPr>
              <w:t>Ritengo di essere una persona di bella presenza ed un aspetto curato, dinamica, cortese con la   capacità di lavorare in squadra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Buona padronanza degli strumenti Microsoft Offic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rFonts w:cs="Arial"/>
                <w:bCs/>
                <w:szCs w:val="18"/>
              </w:rPr>
              <w:t>Ottima conoscenza di software</w:t>
            </w:r>
            <w:r>
              <w:rPr>
                <w:rFonts w:cs="Arial"/>
                <w:b/>
                <w:szCs w:val="18"/>
              </w:rPr>
              <w:t>:</w:t>
            </w:r>
            <w:r>
              <w:rPr>
                <w:rFonts w:cs="Arial"/>
                <w:szCs w:val="18"/>
              </w:rPr>
              <w:t xml:space="preserve"> Adobe Suite CS5: Photoshop, Adobe Dreamweaver, Adobe Illustrator, Adobe InDesign, Adobe Flash; Suite grafica Coreldraw X5: PhotoPaint, CorelDraw; Macromedia FreeHand MX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Buona conoscenza HTML 4 CSS3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en-US" w:eastAsia="en-US"/>
              </w:rPr>
              <w:t>Categoria B dal 1991- Automunit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ppartenenza ad associazioni</w:t>
              <w:br/>
              <w:br/>
              <w:t>ALTRO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Volontaria di Croce Rossa Italiana, Comitato provinciale di Perugia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ECVSectionBulle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Diponibilità immediata al lavoro full time part time e turni</w:t>
            </w:r>
          </w:p>
          <w:p>
            <w:pPr>
              <w:pStyle w:val="ECVSectionBulle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ALLEGATI (Se richiesti)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en-US" w:eastAsia="en-US"/>
              </w:rPr>
              <w:t xml:space="preserve">copie di qualifiche conseguite, certificati;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en-US" w:eastAsia="en-US"/>
              </w:rPr>
              <w:t>lettera di accompagnamento;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Ewa Czarska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Ewa Czarsk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6:00Z</dcterms:created>
  <dc:creator/>
  <dc:description>Europass CV</dc:description>
  <cp:keywords>Europass CV Cedefop</cp:keywords>
  <dc:language>en-US</dc:language>
  <cp:lastModifiedBy>ewa czarska</cp:lastModifiedBy>
  <cp:lastPrinted>2015-07-08T13:02:00Z</cp:lastPrinted>
  <dcterms:modified xsi:type="dcterms:W3CDTF">2015-07-08T11:03:00Z</dcterms:modified>
  <cp:revision>5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